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ind w:left="-709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57675</wp:posOffset>
            </wp:positionH>
            <wp:positionV relativeFrom="margin">
              <wp:posOffset>-88265</wp:posOffset>
            </wp:positionV>
            <wp:extent cx="2038350" cy="7143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1"/>
          <w:szCs w:val="21"/>
        </w:rPr>
        <w:t>Lexik, vzdělávací centrum a pedagogicko-psychologická poradna, s.r.o.</w:t>
      </w:r>
    </w:p>
    <w:p>
      <w:pPr>
        <w:pStyle w:val="Normlnweb"/>
        <w:shd w:fill="FFFFFF" w:val="clear"/>
        <w:spacing w:before="0" w:after="0"/>
        <w:ind w:left="-709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bránců míru 2348</w:t>
      </w:r>
    </w:p>
    <w:p>
      <w:pPr>
        <w:pStyle w:val="Normal"/>
        <w:shd w:fill="FFFFFF" w:val="clear"/>
        <w:ind w:left="-709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52 63 Roztoky u Prahy</w:t>
      </w:r>
    </w:p>
    <w:p>
      <w:pPr>
        <w:pStyle w:val="Normal"/>
        <w:shd w:fill="FFFFFF" w:val="clear"/>
        <w:ind w:left="-709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telefon: 739 034 000, e-mail: poradna@lexik.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dnocení dítěte předškolního vě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trhněte vhodná vyjádření, eventuálně doplňte (popřípadě na čistý papí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25"/>
        <w:gridCol w:w="1517"/>
        <w:gridCol w:w="1513"/>
        <w:gridCol w:w="1510"/>
        <w:gridCol w:w="2747"/>
      </w:tblGrid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dít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Š v:</w:t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Š navštěvuje 1., 2., 3., 4. rokem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 – Nemá odklad školní docházky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ová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řádně poslušný (bez odmluvy, na slov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ážně nezlob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kdy zlob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to zlob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slušný až negativistický (vše se musí mnohokrát opakovat, obtížně se zvládá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hybová přizpůsobiv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ybově nápadně klidný až pasivn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i klidn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klidn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ě klidn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padně pohybově neklidný (vrtí se, nevydrží sedět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strost, chápav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ce bystrý (pohotový, chápav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i bystr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bystr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ě bystr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žkopádný (obtížně chápe, reaguje zdlouhavě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ornost a soustředěn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ce dobře se soustředí, nedá se ničím ruši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i pozorný a soustředěn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pozorný a soustředěn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ě pozorný a soustředěn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ce nesoustředěný (u ničeho nevydrží, brzy se unaví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ostatn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áže pracovat samostatn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i samostatn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samostatn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ě samostatn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ě nedokáže vůbec pracovat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 temp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ce rychlé, hned je se vším hoto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i rychl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rychl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lejš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tempo výrazně pomalé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učnost při manipula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 konstruování je velice šikovn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i zručn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zručn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ě zručn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azně nešikovný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sebný proje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mi pěkný, nadprůměrn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i pěkn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měrn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š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atný kresebný projev (na nižší vývojové úrovni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jadřová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vede se vyjadřovat, bohatá slovní zásob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i dobré vyjadřován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měrn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ě dobré vyjadřová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ížně se vyjadřuje, chudý slovník, agramatismy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ovn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ná výslovnost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da řeči: lehčí --- těžší --- patlavos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lovuje špatně tyto hlásky: 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é jazykové prostředí (které?): 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ktavost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o --- 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štěp patra – rt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o --- 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nápravu řeč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dí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cho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bedůvěr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ý pocit sebedůvě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ůvěřuje si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eňuje se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livos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měřeně citliv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gmatický (nic ho nerozhází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itlivělý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teralit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vá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yhraněná lateralita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á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dyž hodnotíte dítě ve třídě a porovnáváte je s ostatními dětmi ve třídě, potřebu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nimální míru podpory ze strany učitel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ůměrnou míru podpory ze strany učitel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ětší míru podpory (pozornosti, času apod.) ze strany učitel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ximální míru podpory (pozornosti, času, pomoci apod.) ze strany učitel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Š doporučuje </w:t>
        <w:tab/>
        <w:t>- nedoporučuje odklad školní docházky</w:t>
      </w:r>
    </w:p>
    <w:p>
      <w:pPr>
        <w:pStyle w:val="Normal"/>
        <w:numPr>
          <w:ilvl w:val="0"/>
          <w:numId w:val="2"/>
        </w:numPr>
        <w:spacing w:lineRule="auto" w:line="276"/>
        <w:ind w:left="2268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iné zařízení: 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iná sdělení MŠ o dítět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e zde uvedené považujeme za naprosto důvěrné, určené pouze pro naše vnitřní účely. Správcem osobních údajů je Lexik, vzdělávací centrum a pedagogicko – psychologická poradna, s.r.o., Obránců míru 2348, 252 63 Roztoky u Prah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zpracování osobních údajů (dále jen „OÚ“) v naší poradně používáme pouze řádně zvolené postupy a též dostatečné způsoby zabezpečení OÚ. Zpracovávat OÚ mohou pouze vybraní zaměstnanci či spolupracovníci, jelikož máme zájem na tom, abychom OÚ zpracovávali pouze důvěryhodným a transparentním způsobem v souladu s novým nařízením Evropského parlamentu a Rady (EU) 2016/679 (GDPR) ze dne 27. dubna 201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azník vyplnil/a: _____________________________Dne: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Razítko a podpisy ředitelky/ředitele M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iče (zákonní zástupci) dítěte byli s návrhem MŠ a s obsahem dotazníku seznámeni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 Tel. kontakt na rodiče: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jádření rodičů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70" w:top="1105" w:footer="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exik, vzdělávací centrum a pedagogicko-psychologická poradna, s.r.o.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/>
      <w:t>Obránců míru 2348, Roztoky 252 63, tel. 739 034 000, info@lexik. cz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exik, vzdělávací centrum a pedagogicko-psychologická poradna, s.r.o.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/>
      <w:t>Obránců míru 2348, Roztoky 252 63, tel. 739 034 000, info@lexik. cz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5810" cy="718820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3:00Z</dcterms:created>
  <dc:creator>becvarovag</dc:creator>
  <dc:description/>
  <cp:keywords/>
  <dc:language>en-US</dc:language>
  <cp:lastModifiedBy>Natálie Hlobilová</cp:lastModifiedBy>
  <cp:lastPrinted>2018-10-15T14:05:00Z</cp:lastPrinted>
  <dcterms:modified xsi:type="dcterms:W3CDTF">2020-03-13T08:17:00Z</dcterms:modified>
  <cp:revision>3</cp:revision>
  <dc:subject/>
  <dc:title>Pedagogicko – psychologická poradna</dc:title>
</cp:coreProperties>
</file>